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hanging="0"/>
        <w:rPr/>
      </w:pPr>
      <w:r>
        <w:rPr>
          <w:b/>
          <w:color w:val="000000"/>
          <w:sz w:val="20"/>
        </w:rPr>
        <w:t>DELIBERAÇÃO CBH-MOGI N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120,  de 17 de junho de 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color w:val="000000"/>
          <w:sz w:val="20"/>
        </w:rPr>
      </w:pPr>
      <w:r>
        <w:rPr>
          <w:rFonts w:eastAsia="Lucida Sans Unicode"/>
          <w:b/>
          <w:color w:val="000000"/>
          <w:sz w:val="20"/>
        </w:rPr>
      </w:r>
    </w:p>
    <w:p>
      <w:pPr>
        <w:pStyle w:val="TextBodyIndent"/>
        <w:ind w:left="3960" w:right="0" w:hanging="0"/>
        <w:rPr/>
      </w:pPr>
      <w:r>
        <w:rPr>
          <w:rFonts w:eastAsia="Times New Roman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“</w:t>
      </w:r>
      <w:r>
        <w:rPr>
          <w:i/>
          <w:color w:val="000000"/>
          <w:sz w:val="20"/>
        </w:rPr>
        <w:t xml:space="preserve">Aprova transferência de saldo de recursos de investimento do Fehidro no exercício de </w:t>
      </w:r>
      <w:r>
        <w:rPr>
          <w:b/>
          <w:i/>
          <w:color w:val="000000"/>
          <w:sz w:val="20"/>
        </w:rPr>
        <w:t>2011</w:t>
      </w:r>
      <w:r>
        <w:rPr>
          <w:i/>
          <w:color w:val="000000"/>
          <w:sz w:val="20"/>
        </w:rPr>
        <w:t>, para sub conta do Comitê da Bacia Hidrográfica do Médio Paranapanema objetivando assegurar a participação do CBH-MOGI na organização e realização do projeto “desenvolvimento educativo e integração dos comitês de bacias hidrográficas no IX Diálogo Interbacias de Educação Ambiental em Recursos Hídricos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color w:val="000000"/>
          <w:sz w:val="20"/>
        </w:rPr>
      </w:pPr>
      <w:r>
        <w:rPr>
          <w:rFonts w:eastAsia="Lucida Sans Unicode"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color w:val="000000"/>
          <w:sz w:val="20"/>
        </w:rPr>
      </w:pPr>
      <w:r>
        <w:rPr>
          <w:rFonts w:eastAsia="Lucida Sans Unicode"/>
          <w:i/>
          <w:color w:val="000000"/>
          <w:sz w:val="20"/>
        </w:rPr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>O COMITÊ DA BACIA HIDROGRÁFICA DO MOGI – CBH-MOGI</w:t>
      </w:r>
      <w:r>
        <w:rPr>
          <w:color w:val="000000"/>
          <w:sz w:val="20"/>
        </w:rPr>
        <w:t>, no uso de suas atribuições legais, dispostas em seu Estatuto, e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 xml:space="preserve">Considerando </w:t>
      </w:r>
      <w:r>
        <w:rPr>
          <w:color w:val="000000"/>
          <w:sz w:val="20"/>
        </w:rPr>
        <w:t>que os Comitês de Bacia Hidrográfica dos rios Aguapeí-Peixe, Médio Paranapanema; Pontal e Alto Paranapanema, realizam anualmente, desde 2003, com apoio das Secretarias de Estado do Meio Ambiente, da Educação, da Saúde e de Saneamento e Energia  o conhecido projeto denominado “Diálogo Interbacias de Educação Ambiental em Recursos Hídricos”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Considerando </w:t>
      </w:r>
      <w:r>
        <w:rPr>
          <w:color w:val="000000"/>
          <w:sz w:val="20"/>
        </w:rPr>
        <w:t>a programação da realização do “IX Diálogo Interbacias de Educação Ambiental em Recursos Hídricos”, no Município de Barra Bonita no período de 12 a 15 de setembro de 2011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que a educação ambiental em recursos hídricos é fundamental para a implementação e consolidação dos instrumentos de gestão de recursos hídricos previstos na Lei Estadual  n.º 7.663, de 30 de dezembro de 1991;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que desde 2004 diversos membros do CBH-MOGI participam voluntariamente como convidados do Diálogo Interbacias de Educação Ambiental em Recursos Hídricos, sem contudo fazerem parte integrante do grupo de comitês realizadores e organizadores deste projeto;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bCs/>
          <w:color w:val="000000"/>
          <w:sz w:val="20"/>
        </w:rPr>
        <w:t>Considerando</w:t>
      </w:r>
      <w:r>
        <w:rPr>
          <w:color w:val="000000"/>
          <w:sz w:val="20"/>
        </w:rPr>
        <w:t xml:space="preserve"> que desde 2010 autorizado pela deliberação CBH-MOGI nº 104, de 30 de abril de 2010 o CBH-MOGI vem assegurando vagas e participação direta no planejamento,  organização e realização do “Diálogo Interbacias de Educação Ambiental em Recursos Hídricos”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Lucida Sans Unicode"/>
          <w:b/>
          <w:color w:val="000000"/>
          <w:sz w:val="20"/>
        </w:rPr>
        <w:t>Considerando</w:t>
      </w:r>
      <w:r>
        <w:rPr>
          <w:rFonts w:eastAsia="Lucida Sans Unicode"/>
          <w:color w:val="000000"/>
          <w:sz w:val="20"/>
        </w:rPr>
        <w:t xml:space="preserve"> o convite para integrar mais uma vez o grupo de comitês realizadores e organizadores do “Diálogo”, considerando ainda que a educação ambiental de modo geral e em especial em  recursos hídricos é uma das prioridades do Comitê da Bacia Hidrográfica do Rio Mogi Guaçu, consoante meta do plano diretor da bacia (2008-2011);</w:t>
      </w:r>
    </w:p>
    <w:p>
      <w:pPr>
        <w:pStyle w:val="Normal"/>
        <w:widowControl w:val="false"/>
        <w:ind w:left="1134" w:hanging="0"/>
        <w:jc w:val="both"/>
        <w:rPr>
          <w:rFonts w:eastAsia="Lucida Sans Unicode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0"/>
        </w:rPr>
        <w:t>D</w:t>
      </w:r>
      <w:r>
        <w:rPr>
          <w:b/>
          <w:bCs/>
          <w:color w:val="000000"/>
          <w:sz w:val="20"/>
        </w:rPr>
        <w:t xml:space="preserve"> E L I B E R A:</w:t>
      </w:r>
    </w:p>
    <w:p>
      <w:pPr>
        <w:pStyle w:val="Heading6"/>
        <w:ind w:left="0" w:right="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-284" w:leader="none"/>
          <w:tab w:val="left" w:pos="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rFonts w:eastAsia="Times New Roman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 xml:space="preserve">Art. 1º Fica aprovada a transferência do saldo de recursos de investimento do Fehidro, exercício de 2010, da sub conta Comitê da Bacia Hidrográfica do Rio Mogi Guaçu, no valor de R$ 20.000,00 (vinte mil reais), para a sub conta do Comitê da Bacia Hidrográfica do Médio Paranapanema, para atender ao projeto regional “Desenvolvimento educativo e integração dos Comitês de Bacia Hidrográfica – IX Diálogo Interbacias de Educação Ambiental em Recursos Hídricos”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color w:val="000000"/>
          <w:sz w:val="20"/>
        </w:rPr>
      </w:pPr>
      <w:r>
        <w:rPr>
          <w:rFonts w:eastAsia="Lucida Sans Unicode"/>
          <w:b/>
          <w:color w:val="000000"/>
          <w:sz w:val="20"/>
        </w:rPr>
      </w:r>
    </w:p>
    <w:p>
      <w:pPr>
        <w:pStyle w:val="Corpodetexto21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Art. 2º   Esta Deliberação entra em vigor na data de sua publicação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b w:val="false"/>
          <w:color w:val="000000"/>
          <w:sz w:val="20"/>
        </w:rPr>
        <w:t xml:space="preserve">Araras, sede da 46ª reunião ordinária plenária, 17 de junho de 2011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Luiz Cláudio Trincha         Adriana Cavalieri Sais               Marcus Vinicius Lopes da Silva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Presidente                            Vice Presidente                          Secretário Executivo            </w:t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5"/>
    </w:pPr>
    <w:rPr>
      <w:rFonts w:eastAsia="Arial Unicode MS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6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0" w:hanging="0"/>
      <w:jc w:val="both"/>
      <w:outlineLvl w:val="7"/>
    </w:pPr>
    <w:rPr>
      <w:rFonts w:eastAsia="Lucida Sans Unicod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Arial"/>
      <w:strike w:val="false"/>
      <w:dstrike w:val="false"/>
      <w:u w:val="none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Cs w:val="20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709" w:right="0" w:hanging="0"/>
      <w:jc w:val="both"/>
    </w:pPr>
    <w:rPr>
      <w:rFonts w:eastAsia="Lucida Sans Unicode"/>
      <w:b/>
      <w:bCs/>
      <w:color w:val="FF00FF"/>
      <w:sz w:val="22"/>
      <w:szCs w:val="2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Lucida Sans Unicode"/>
      <w:b/>
      <w:sz w:val="17"/>
      <w:szCs w:val="2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3366FF"/>
      <w:sz w:val="26"/>
      <w:szCs w:val="26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eastAsia="Lucida Sans Unicode"/>
      <w:sz w:val="17"/>
      <w:szCs w:val="2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6:00Z</dcterms:created>
  <dc:creator>hojaij</dc:creator>
  <dc:description/>
  <cp:keywords/>
  <dc:language>en-US</dc:language>
  <cp:lastModifiedBy>Marcus</cp:lastModifiedBy>
  <cp:lastPrinted>2009-05-26T08:30:00Z</cp:lastPrinted>
  <dcterms:modified xsi:type="dcterms:W3CDTF">2011-06-14T13:21:00Z</dcterms:modified>
  <cp:revision>2</cp:revision>
  <dc:subject/>
  <dc:title>DELIBERAÇÃO CBH-MOGI N0 85, de 06 de março de 2009</dc:title>
</cp:coreProperties>
</file>